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477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ozvánka na letní soutěž Horské služby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Krušné Hory, Klín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Termín konání: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Sobota,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14. května 20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300" w:after="150"/>
        <w:rPr>
          <w:rFonts w:cs="Arial"/>
          <w:color w:val="00213A"/>
          <w:sz w:val="22"/>
          <w:szCs w:val="22"/>
        </w:rPr>
      </w:pPr>
      <w:r>
        <w:rPr>
          <w:i/>
          <w:sz w:val="24"/>
          <w:szCs w:val="24"/>
        </w:rPr>
        <w:t>Místo konání:</w:t>
      </w:r>
      <w:r>
        <w:rPr>
          <w:sz w:val="24"/>
          <w:szCs w:val="24"/>
        </w:rPr>
        <w:tab/>
      </w:r>
      <w:r>
        <w:rPr>
          <w:kern w:val="0"/>
          <w:szCs w:val="28"/>
        </w:rPr>
        <w:t>Klíny</w:t>
      </w:r>
    </w:p>
    <w:p>
      <w:pPr>
        <w:pStyle w:val="Normal"/>
        <w:rPr>
          <w:rFonts w:cs="Arial"/>
          <w:color w:val="00213A"/>
          <w:sz w:val="24"/>
          <w:szCs w:val="24"/>
        </w:rPr>
      </w:pPr>
      <w:r>
        <w:rPr>
          <w:rFonts w:cs="Arial"/>
          <w:color w:val="0021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Časový rozpis:</w:t>
      </w:r>
      <w:r>
        <w:rPr>
          <w:sz w:val="24"/>
          <w:szCs w:val="24"/>
        </w:rPr>
        <w:tab/>
        <w:t>8:30 – 9:00</w:t>
        <w:tab/>
        <w:tab/>
        <w:t>sraz účastníků – prezentac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9:10 – 9:30</w:t>
        <w:tab/>
        <w:tab/>
        <w:t>informace o zá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:45</w:t>
        <w:tab/>
        <w:tab/>
        <w:tab/>
        <w:t>start kros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po skončení závodu oběd, vyhlášení vítě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entace, vyhlášení výsledků, zázemí pro závodníky, start a cíl bude u chaty resp. v chatě Emeran II  šatnách tělocvičny (nad hlavní silnicí v areálu Klíny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sciplíny</w:t>
      </w:r>
      <w:r>
        <w:rPr>
          <w:b/>
          <w:sz w:val="24"/>
          <w:szCs w:val="24"/>
        </w:rPr>
        <w:t>:</w:t>
        <w:tab/>
        <w:tab/>
      </w:r>
      <w:r>
        <w:rPr>
          <w:sz w:val="24"/>
          <w:szCs w:val="24"/>
        </w:rPr>
        <w:t>kros 6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ientační 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chnické disciplí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dravově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ovinné vybavení: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dací úvazek, slaňovací pomůcka, 3 ks karabina s pojistkou, prusík na sebejištění, 2 x smyce min 80 c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ma horolezecká nebo cyklistická (při technických disciplínách musí být na hlavě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ekárnička (rukavice, sterilní obvaz 2 ks, trojcípý šátek, elastické obinadlo)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toh nebo ledvinka</w:t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zola</w:t>
        <w:tab/>
        <w:t>, tužka, plastové desky na mapu (eurode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Soutěž je závodem jednotlivců členů HS, čekatelů a zájemců v kategoriích</w:t>
      </w:r>
      <w:r>
        <w:rPr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40 le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a více 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ozornění</w:t>
      </w:r>
      <w:r>
        <w:rPr>
          <w:i/>
          <w:sz w:val="24"/>
          <w:szCs w:val="24"/>
        </w:rPr>
        <w:t>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utěž je povinná pro čekatele a zájem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ichni členové jsou zvá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t účastníků je na vlastní nebezpeč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soutěži je možno splnit fyzické prověrky pro rok 2016, pouze při absolvování </w:t>
      </w:r>
      <w:r>
        <w:rPr>
          <w:b/>
          <w:sz w:val="24"/>
          <w:szCs w:val="24"/>
        </w:rPr>
        <w:t>celé</w:t>
      </w:r>
      <w:r>
        <w:rPr>
          <w:sz w:val="24"/>
          <w:szCs w:val="24"/>
        </w:rPr>
        <w:t xml:space="preserve"> soutěž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je možné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 vlastním stanu v blízkosti stanice Horské služby Klíny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nzion Stará škola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enzion Biograf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otel Eme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 pozdravem, členové okrsku Klíny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řípadě dotazů níže uvádím kontakty na zástupce pořada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Ředitel závodu                                                   Vedoucí okrsku Klín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an Břicháč tel.: 736 507 759</w:t>
        <w:tab/>
        <w:t xml:space="preserve">                   Jaromír Holub, tel.: 602 433 05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>
        <w:rFonts w:cs="Arial"/>
      </w:rPr>
    </w:pPr>
    <w:r>
      <w:rPr>
        <w:rFonts w:cs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4:00Z</dcterms:created>
  <dc:creator>JH</dc:creator>
  <dc:description/>
  <cp:keywords>Normal; Template; Word; Office</cp:keywords>
  <dc:language>en-US</dc:language>
  <cp:lastModifiedBy>Břicháč Jan (UNP-RPA)</cp:lastModifiedBy>
  <dcterms:modified xsi:type="dcterms:W3CDTF">2016-05-06T12:08:00Z</dcterms:modified>
  <cp:revision>7</cp:revision>
  <dc:subject/>
  <dc:title>Normal.dot</dc:title>
</cp:coreProperties>
</file>